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№</w:t>
      </w:r>
      <w:r>
        <w:rPr>
          <w:rFonts w:eastAsia="Times New Roman" w:cs="Times New Roman"/>
          <w:sz w:val="28"/>
          <w:szCs w:val="28"/>
          <w:lang w:val="en-US" w:bidi="en-US"/>
        </w:rPr>
        <w:t>05-0466/2608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86MS0061-01-2024-003129-81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апреля 2024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Тарасова Сергея Валерьевича, 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ющегося директором </w:t>
      </w:r>
      <w:r>
        <w:rPr>
          <w:rStyle w:val="CatOrganizationNamegrp24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расов С.В., являясь руководителем </w:t>
      </w:r>
      <w:r>
        <w:rPr>
          <w:rStyle w:val="CatOrganizationNamegrp24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36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 нарушением срока, 13.11.2023г. представил расчет по страховым взносам за 9 месяцев 2022 года, срок представления которого не позднее 25 октября 2023 г.</w:t>
      </w:r>
      <w:r>
        <w:rPr>
          <w:rFonts w:eastAsia="Times New Roman" w:cs="Times New Roman"/>
          <w:spacing w:val="6"/>
          <w:sz w:val="28"/>
          <w:szCs w:val="28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чего допустил нарушение, предусмотренное п.п.4 п.1 ст. 23, п.7 ст. 431  НК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Тарасов С.В. в судебное заседание не явился, 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 (в соответствии с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Тарасова С.В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№23613  от 01.03.2024 г.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а, согласно которой от </w:t>
      </w:r>
      <w:r>
        <w:rPr>
          <w:rStyle w:val="CatOrganizationNamegrp24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 по страховым взносам за 9 месяцев 2024г., к 25.10.2023г. в налоговый орган  не поступил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выписка из Единого государственного реестра юридических лиц в отношении </w:t>
      </w:r>
      <w:r>
        <w:rPr>
          <w:rStyle w:val="CatOrganizationNamegrp24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7 ст.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именно руководитель организации является ответственным за своевременное представление расчета по страховым взносам в налоговый орг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квалифицирует действия должностного лица Тарасова С.В. по ст. 15.5 Кодекса РФ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Тарасов С.В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Тарасова С.В., считает необходимым назначить наказание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Тарасова Сергея Валерьевича признать виновным в совершении административного правонарушения, предусмотренного ст. 15.5 КоАП РФ, и назначить наказание в виде административного штрафа в сумме 500 (пять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5 140, УИН 041236540063500466241512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Style w:val="CatUserDefinedgrp37rplc45"/>
          <w:rFonts w:eastAsia="Times New Roman" w:cs="Times New Roman"/>
          <w:sz w:val="20"/>
          <w:szCs w:val="20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OrganizationNamegrp24rplc13">
    <w:name w:val="cat-OrganizationName grp-24 rplc-13"/>
    <w:basedOn w:val="DefaultParagraphFont"/>
    <w:qFormat/>
    <w:rPr/>
  </w:style>
  <w:style w:type="character" w:styleId="CatOrganizationNamegrp24rplc15">
    <w:name w:val="cat-OrganizationName grp-24 rplc-15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character" w:styleId="CatOrganizationNamegrp24rplc25">
    <w:name w:val="cat-OrganizationName grp-24 rplc-25"/>
    <w:basedOn w:val="DefaultParagraphFont"/>
    <w:qFormat/>
    <w:rPr/>
  </w:style>
  <w:style w:type="character" w:styleId="CatOrganizationNamegrp24rplc28">
    <w:name w:val="cat-OrganizationName grp-24 rplc-28"/>
    <w:basedOn w:val="DefaultParagraphFont"/>
    <w:qFormat/>
    <w:rPr/>
  </w:style>
  <w:style w:type="character" w:styleId="CatUserDefinedgrp37rplc45">
    <w:name w:val="cat-UserDefined grp-37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